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81025" cy="1085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C000"/>
          <w:sz w:val="52"/>
          <w:szCs w:val="52"/>
        </w:rPr>
        <w:t xml:space="preserve"> </w:t>
      </w:r>
      <w:r>
        <w:rPr>
          <w:rFonts w:cs="Calibri" w:ascii="Calibri" w:hAnsi="Calibri"/>
          <w:b/>
          <w:color w:val="548DD4"/>
          <w:sz w:val="52"/>
          <w:szCs w:val="52"/>
        </w:rPr>
        <w:t>KZSB -</w:t>
      </w:r>
      <w:r>
        <w:rPr>
          <w:rFonts w:cs="Calibri" w:ascii="Calibri" w:hAnsi="Calibri"/>
          <w:b/>
          <w:sz w:val="52"/>
          <w:szCs w:val="52"/>
        </w:rPr>
        <w:t xml:space="preserve">   </w:t>
      </w:r>
      <w:r>
        <w:rPr>
          <w:rFonts w:cs="Calibri" w:ascii="Calibri" w:hAnsi="Calibri"/>
          <w:b/>
          <w:color w:val="548DD4"/>
          <w:sz w:val="52"/>
          <w:szCs w:val="52"/>
        </w:rPr>
        <w:t xml:space="preserve">plán činnosti na 2. pololetí 201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ří</w:t>
      </w:r>
    </w:p>
    <w:p>
      <w:pPr>
        <w:pStyle w:val="Normal"/>
        <w:rPr/>
      </w:pPr>
      <w:r>
        <w:rPr>
          <w:rFonts w:cs="Calibri" w:ascii="Calibri" w:hAnsi="Calibri"/>
          <w:b/>
        </w:rPr>
        <w:t>14. 9.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</w:rPr>
        <w:t>3. komentovaná vycházka Bruntále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>Tentokrát projdeme východní část měst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 xml:space="preserve">Sraz v 10. 30 hod. pod balkonem bývalé radnice na nám. Mír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6. 9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Bruntál v umění a uměleckých řemesle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>Komentovaná prohlídka výstavy v Muzeu Bruntál. Provádí PhDr. Ľ. Mezerová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 xml:space="preserve">Sraz v 16 hod. u zámku, vstupné dle sazebníku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Říj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10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37. ročník Pochodu slováckými vinohrady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Tradiční autobusový zájezd na vinobraní, odjíždí se v 6.00 hod. od zámku. Návrat do 22. hodiny. Prodej nerezervovaných míst bude zahájen dne 2. září od 13.00 hod. v obchůdku NEXT na nám.</w:t>
      </w:r>
    </w:p>
    <w:p>
      <w:pPr>
        <w:pStyle w:val="Normal"/>
        <w:ind w:left="1410" w:hanging="0"/>
        <w:rPr/>
      </w:pPr>
      <w:r>
        <w:rPr>
          <w:rFonts w:cs="Calibri" w:ascii="Calibri" w:hAnsi="Calibri"/>
        </w:rPr>
        <w:t>Míru v Bruntále. Cena 300,-Kč. Informace: p. Ivana Jandová, tel.: 734 530 0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b/>
        </w:rPr>
        <w:t>17. 10.</w:t>
        <w:tab/>
        <w:tab/>
        <w:t>Karel Adámek z vašich domovů</w:t>
      </w:r>
    </w:p>
    <w:p>
      <w:pPr>
        <w:pStyle w:val="Bezmezer"/>
        <w:rPr/>
      </w:pPr>
      <w:r>
        <w:rPr/>
        <w:t xml:space="preserve">                        </w:t>
      </w:r>
      <w:r>
        <w:rPr>
          <w:rFonts w:cs="Calibri" w:ascii="Calibri" w:hAnsi="Calibri"/>
        </w:rPr>
        <w:t xml:space="preserve">U příležitosti nedožitých 80. narozenin Karla Adámka (20. 10. 1933). </w:t>
      </w:r>
    </w:p>
    <w:p>
      <w:pPr>
        <w:pStyle w:val="Bezmezer"/>
        <w:rPr/>
      </w:pPr>
      <w:r>
        <w:rPr/>
        <w:t xml:space="preserve">                        </w:t>
      </w:r>
      <w:r>
        <w:rPr/>
        <w:t xml:space="preserve">Křest a předání DVD všem, kteří </w:t>
      </w:r>
      <w:r>
        <w:rPr>
          <w:rFonts w:cs="Calibri" w:ascii="Calibri" w:hAnsi="Calibri"/>
        </w:rPr>
        <w:t xml:space="preserve">poskytli obrazy ze svých sbírek ke katalogizaci díla. </w:t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17. 00 hod., aula bývalé OA a SZŠ Bruntá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opad</w:t>
      </w:r>
    </w:p>
    <w:p>
      <w:pPr>
        <w:pStyle w:val="Bezmez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4. 11.</w:t>
        <w:tab/>
        <w:t xml:space="preserve">Bruntálský salon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 xml:space="preserve">Prohlídka výstavy a setkání s některými současnými umělci i amatérskými tvůrci z oblasti výtvarného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 xml:space="preserve"> umění.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>17. 00 hod., výstavní síň zámku Bruntál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4. 11.             Archeologické nálezy v Suché Rudné aneb Kde pracovali první  Bruntálané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Populárně odborná přednáška Mgr. Michala Zezuly, archeologa a ředitele Národního památkového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ústavu v Ostravě, doplněná prezentací fotografií a ukázkami archeologických nálezů v lokalitě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penzionu Holzberg z jara 2013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18 hod., salonek Městského divadla v Bruntále  - 1 . poschodí, vstup do divadla bočním vchodem od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ba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33CC"/>
        </w:rPr>
      </w:pPr>
      <w:r>
        <w:rPr>
          <w:rFonts w:cs="Calibri" w:ascii="Calibri" w:hAnsi="Calibri"/>
          <w:b/>
        </w:rPr>
        <w:t>Prosin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12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Klubové Váno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Letos se konají od 18 hodin v salonku restaurace Terezka na náměstí Míru v Bruntá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 xml:space="preserve">Zpráva o činnosti bude doplněna fotoprodukcí z jednotlivých letošních akcí. Součástí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>večera bude předání výroční Klubové ceny za rok 2013. Občerstvení s sebou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26. 12.</w:t>
      </w:r>
      <w:r>
        <w:rPr>
          <w:rFonts w:cs="Calibri" w:ascii="Calibri" w:hAnsi="Calibri"/>
          <w:color w:val="464646"/>
        </w:rPr>
        <w:tab/>
        <w:tab/>
      </w:r>
      <w:r>
        <w:rPr>
          <w:rFonts w:cs="Calibri" w:ascii="Calibri" w:hAnsi="Calibri"/>
          <w:b/>
        </w:rPr>
        <w:t>Štěpánská vycházka</w:t>
      </w:r>
      <w:r>
        <w:rPr>
          <w:rFonts w:cs="Calibri" w:ascii="Calibri" w:hAnsi="Calibri"/>
        </w:rPr>
        <w:br/>
        <w:t>bude upřesněna podle aktuálního poča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den 2014</w:t>
      </w:r>
    </w:p>
    <w:p>
      <w:pPr>
        <w:pStyle w:val="Normal"/>
        <w:rPr/>
      </w:pPr>
      <w:r>
        <w:rPr>
          <w:rFonts w:cs="Calibri" w:ascii="Calibri" w:hAnsi="Calibri"/>
          <w:b/>
        </w:rPr>
        <w:t>1. 1.</w:t>
      </w:r>
      <w:r>
        <w:rPr>
          <w:rFonts w:cs="Calibri" w:ascii="Calibri" w:hAnsi="Calibri"/>
        </w:rPr>
        <w:tab/>
        <w:t xml:space="preserve">            </w:t>
      </w:r>
      <w:r>
        <w:rPr>
          <w:rFonts w:cs="Calibri" w:ascii="Calibri" w:hAnsi="Calibri"/>
          <w:b/>
        </w:rPr>
        <w:t>24. ročník Novoročního výstupu na Uhlířský vr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            Vycházíme v 10 hod. od vodníka u rybníka, společné foto u kostela a společná koleda v 11 hodi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Účastnící obdrží tradiční kalendářík s razítk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464646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26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9:00Z</dcterms:created>
  <dc:creator>Paja</dc:creator>
  <dc:description/>
  <cp:keywords/>
  <dc:language>en-US</dc:language>
  <cp:lastModifiedBy>Uzivatel</cp:lastModifiedBy>
  <cp:lastPrinted>2013-08-30T16:30:00Z</cp:lastPrinted>
  <dcterms:modified xsi:type="dcterms:W3CDTF">2013-10-26T11:43:00Z</dcterms:modified>
  <cp:revision>11</cp:revision>
  <dc:subject/>
  <dc:title>Lékárna u bílého anděla   -  APOTHEKE ZUM WEISSEN ENGEL</dc:title>
</cp:coreProperties>
</file>